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2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турнира по мини-футбо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убок города Армянска, посвящённого вводу Советских войск в Республику Афганистан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турнир по мини-футбо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убок города Армянска, посвящённого вводу Советских войск в Республику Афганистан 16.12.2018 года, (далее турнир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ткрытого турнира по мини-футболу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 МБУДО «ДЮСШ» города Армянска (Копылов С.В.) ответственными за подготовку и проведение турнир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Предоставить спортивный зал МБ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Обеспечить медицинское обслужива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Направить команду МБУДО «ДЮСШ» города Армянска, для участия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                Ар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</w:t>
        <w:tab/>
        <w:tab/>
        <w:tab/>
        <w:t xml:space="preserve">         А.А.Черненк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12-12T13:43:00Z</cp:lastPrinted>
  <dcterms:modified xsi:type="dcterms:W3CDTF">2018-12-20T06:34:00Z</dcterms:modified>
  <cp:revision>142</cp:revision>
  <dc:subject/>
  <dc:title/>
</cp:coreProperties>
</file>